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Reasonable Modification/Accommodation Complaint Form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ease complete this form. Fields marked with an asterisk (*) are required.   </w:t>
      </w:r>
      <w:r>
        <w:rPr/>
        <w:tab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35"/>
        <w:gridCol w:w="1592"/>
        <w:gridCol w:w="420"/>
        <w:gridCol w:w="478"/>
        <w:gridCol w:w="157"/>
        <w:gridCol w:w="1633"/>
        <w:gridCol w:w="71"/>
        <w:gridCol w:w="73"/>
        <w:gridCol w:w="190"/>
        <w:gridCol w:w="1245"/>
      </w:tblGrid>
      <w:tr>
        <w:trPr>
          <w:trHeight w:val="242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Person filling out this form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2"/>
                <w:szCs w:val="22"/>
              </w:rPr>
              <w:t>*Name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2"/>
                <w:szCs w:val="22"/>
              </w:rPr>
              <w:t>*Address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2"/>
                <w:szCs w:val="22"/>
              </w:rPr>
              <w:t>*Telephone:  (preferred)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*Email: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ccessible Format Requirements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rge Prin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2"/>
                <w:szCs w:val="22"/>
              </w:rPr>
              <w:t>Audio Tap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DD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Persons(s) Refused Reasonable Accommodation (if other than the complainant):</w:t>
            </w:r>
          </w:p>
        </w:tc>
      </w:tr>
      <w:tr>
        <w:trPr/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e you filing this complaint on your own behalf?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s*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*If you answered "yes" to this question, go to next section.</w:t>
            </w:r>
          </w:p>
        </w:tc>
      </w:tr>
      <w:tr>
        <w:trPr/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f not, please supply the name and relationship of the person for whom you are complaining: 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lease explain why you have filed for a third party:</w:t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lease confirm that you have obtained the permission of the aggrieved party if you are filing on behalf of that party.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Discriminatory Incident:  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What date did the refusal occur?    </w:t>
            </w:r>
          </w:p>
        </w:tc>
      </w:tr>
      <w:tr>
        <w:trPr>
          <w:trHeight w:val="195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Primary type of disability? Please check specific disabili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[ ] mobility [ ] cognitive/intellectual/developmental  [ ] learning [ ] mental/psychiatri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[ ] vision  [ ] hearing  [ ] seizure [ ] speech [ ] HIV/Aids [ ] diabe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[ ] Other or not list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ecific issue?  Please check specific issu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[ ] physical access [ ] interpreter/assistive listening [ ] service animal [ ] retaliation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[ ] denial of service [ ] other or don’t know  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*Describe the refusal of the reasonable accommodation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ckground:</w:t>
            </w:r>
          </w:p>
        </w:tc>
      </w:tr>
      <w:tr>
        <w:trPr>
          <w:trHeight w:val="737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ave you previously filed an ADA complaint with this agenc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 xml:space="preserve">[ ]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 xml:space="preserve">[ ]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ling Status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320" w:leader="none"/>
                <w:tab w:val="left" w:pos="6480" w:leader="none"/>
              </w:tabs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 xml:space="preserve">Have you filed this complaint with the Department of Justice or any other Federal, State, or local civil rights agency or court? 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4320" w:leader="none"/>
                <w:tab w:val="left" w:pos="6480" w:leader="none"/>
              </w:tabs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[ ] Yes</w:t>
              <w:tab/>
              <w:t>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If yes, check all that apply and indicate the name(s) of those places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[ ] Federal Agency: </w:t>
            </w:r>
            <w:r>
              <w:rPr>
                <w:rFonts w:cs="Tahoma" w:ascii="Tahoma" w:hAnsi="Tahoma"/>
                <w:szCs w:val="24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Cs w:val="24"/>
              </w:rPr>
              <w:t xml:space="preserve">          [ ] Department of Justice: _______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[ ] Federal Court: </w:t>
            </w:r>
            <w:r>
              <w:rPr>
                <w:rFonts w:cs="Tahoma" w:ascii="Tahoma" w:hAnsi="Tahoma"/>
                <w:szCs w:val="24"/>
                <w:u w:val="single"/>
              </w:rPr>
              <w:tab/>
            </w:r>
            <w:r>
              <w:rPr>
                <w:rFonts w:cs="Tahoma" w:ascii="Tahoma" w:hAnsi="Tahoma"/>
                <w:szCs w:val="24"/>
              </w:rPr>
              <w:tab/>
              <w:t xml:space="preserve">[ ] State Agency: </w:t>
            </w:r>
            <w:r>
              <w:rPr>
                <w:rFonts w:cs="Tahoma" w:ascii="Tahoma" w:hAnsi="Tahoma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[ ] State Court: </w:t>
            </w:r>
            <w:r>
              <w:rPr>
                <w:rFonts w:cs="Tahoma" w:ascii="Tahoma" w:hAnsi="Tahoma"/>
                <w:szCs w:val="24"/>
                <w:u w:val="single"/>
              </w:rPr>
              <w:tab/>
            </w:r>
            <w:r>
              <w:rPr>
                <w:rFonts w:cs="Tahoma" w:ascii="Tahoma" w:hAnsi="Tahoma"/>
                <w:szCs w:val="24"/>
              </w:rPr>
              <w:tab/>
              <w:t xml:space="preserve">[ ] Local Agency: </w:t>
            </w:r>
            <w:r>
              <w:rPr>
                <w:rFonts w:cs="Tahoma" w:ascii="Tahoma" w:hAnsi="Tahoma"/>
                <w:szCs w:val="24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Please provide the contact information of an employee at the agency/court where the complaint was filed.</w:t>
              <w:tab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Title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Agency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4"/>
              </w:rPr>
              <w:t>Telephone:</w:t>
            </w:r>
          </w:p>
        </w:tc>
      </w:tr>
    </w:tbl>
    <w:p>
      <w:pPr>
        <w:pStyle w:val="Normal"/>
        <w:spacing w:before="0" w:after="120"/>
        <w:ind w:left="-360" w:hanging="0"/>
        <w:contextualSpacing/>
        <w:rPr/>
      </w:pPr>
      <w:r>
        <w:rPr>
          <w:rStyle w:val="StrongEmphasis"/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You may attach any written materials or other information that you think is relevant to     </w:t>
      </w:r>
    </w:p>
    <w:p>
      <w:pPr>
        <w:pStyle w:val="Normal"/>
        <w:spacing w:before="0" w:after="120"/>
        <w:ind w:left="-360" w:hanging="0"/>
        <w:contextualSpacing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your complaint. Please keep a copy of your complaint and the original documents for </w:t>
      </w:r>
    </w:p>
    <w:p>
      <w:pPr>
        <w:pStyle w:val="Normal"/>
        <w:spacing w:before="0" w:after="120"/>
        <w:ind w:left="-360" w:hanging="0"/>
        <w:contextualSpacing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your records.</w:t>
      </w:r>
    </w:p>
    <w:p>
      <w:pPr>
        <w:pStyle w:val="Normal"/>
        <w:spacing w:before="0" w:after="120"/>
        <w:ind w:left="-360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gnature and date required below:</w:t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>_____________________________________  ______________________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gnature:</w:t>
        <w:tab/>
        <w:tab/>
        <w:tab/>
        <w:tab/>
        <w:t>Date:</w:t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 may submit at the address below, or by email to:</w:t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Triangle Office of Equal Opportunity and Compliance</w:t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.O. Box 13787</w:t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urham, NC 27709</w:t>
      </w:r>
    </w:p>
    <w:p>
      <w:pPr>
        <w:pStyle w:val="Normal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Cs w:val="24"/>
          </w:rPr>
          <w:t>jormond@gotriangle.org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DA Complaint Form - GoTriangle</w:t>
    </w:r>
  </w:p>
</w:ft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>
      <w:rFonts w:ascii="Arial" w:hAnsi="Arial" w:cs="Arial"/>
      <w:color w:val="46464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mond@gotriangl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2:00Z</dcterms:created>
  <dc:creator>Sylvester Goodwin</dc:creator>
  <dc:description/>
  <cp:keywords/>
  <dc:language>en-US</dc:language>
  <cp:lastModifiedBy>Chris Clark</cp:lastModifiedBy>
  <cp:lastPrinted>2015-06-02T16:06:00Z</cp:lastPrinted>
  <dcterms:modified xsi:type="dcterms:W3CDTF">2025-02-18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F8880E36DCA4E851AE1801CB80C02</vt:lpwstr>
  </property>
  <property fmtid="{D5CDD505-2E9C-101B-9397-08002B2CF9AE}" pid="3" name="_activity">
    <vt:lpwstr/>
  </property>
</Properties>
</file>